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itleg werkplekpaspo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Het werkplekpaspoort is een documentje waarin je de individuele instellingen van je werkplek opslaat, zoals je bureauhoogte, stoelhoogte en monitorhoog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belangrijk dat je het werkplekpaspoort invult samen met de preventiemedewerker binnen jullie burea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je werkplek samen in, volgens de onderstaande stappen en gebruik eventueel de handleiding instellen werkplek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42875</wp:posOffset>
            </wp:positionV>
            <wp:extent cx="3599815" cy="211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Stel de bureaustoel op de juiste manier 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tel de werktafel op de goede hoogte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Stel het beeldscherm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Stel de bijbehorende hulpmiddelen goed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je stap 1 tot en met 4 samen hebt doorlopen en de adviezen hebt opgevolgd, is je werkplek juist ingesteld. </w:t>
        <w:br/>
        <w:br/>
        <w:t xml:space="preserve">Meet nu met een rolmaat de hoogte van je stoel, werktafel en beeldscherm op. Vul vervolgens de lege velden van </w:t>
      </w:r>
      <w:hyperlink r:id="rId3">
        <w:r>
          <w:rPr>
            <w:rStyle w:val="InternetLink"/>
          </w:rPr>
          <w:t>het werkplekpaspoort</w:t>
        </w:r>
      </w:hyperlink>
      <w:r>
        <w:rPr/>
        <w:t xml:space="preserve">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daarna het werkplekpaspoort 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1417" w:top="25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80360</wp:posOffset>
          </wp:positionH>
          <wp:positionV relativeFrom="paragraph">
            <wp:posOffset>635</wp:posOffset>
          </wp:positionV>
          <wp:extent cx="2879090" cy="4997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20"/>
      <w:jc w:val="left"/>
    </w:pPr>
    <w:rPr>
      <w:rFonts w:ascii="Arial" w:hAnsi="Arial" w:eastAsia="Times New Roman" w:cs="Times New Roman"/>
      <w:color w:val="auto"/>
      <w:sz w:val="19"/>
      <w:szCs w:val="24"/>
      <w:lang w:val="nl-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240" w:after="60"/>
      <w:outlineLvl w:val="0"/>
    </w:pPr>
    <w:rPr>
      <w:rFonts w:ascii="Arial" w:hAnsi="Arial" w:cs="Arial"/>
      <w:b/>
      <w:bCs/>
      <w:i/>
      <w:color w:val="091C5A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Cs/>
      <w:i/>
      <w:iCs/>
      <w:color w:val="091C5A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240" w:after="60"/>
      <w:outlineLvl w:val="2"/>
    </w:pPr>
    <w:rPr>
      <w:rFonts w:ascii="Arial" w:hAnsi="Arial" w:cs="Arial"/>
      <w:b/>
      <w:bCs/>
      <w:i/>
      <w:color w:val="00008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 w:before="240" w:after="60"/>
      <w:outlineLvl w:val="3"/>
    </w:pPr>
    <w:rPr>
      <w:rFonts w:ascii="Arial" w:hAnsi="Arial" w:cs="Arial"/>
      <w:bCs/>
      <w:i/>
      <w:color w:val="000080"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19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9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ergo-balans/Local%20Settings/Temporary%20Internet%20Files/OLK5C5/bijlage%20werkplekpaspoort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58:00Z</dcterms:created>
  <dc:creator>Administrator</dc:creator>
  <dc:description/>
  <dc:language>en-US</dc:language>
  <cp:lastModifiedBy>Administrator</cp:lastModifiedBy>
  <dcterms:modified xsi:type="dcterms:W3CDTF">2009-04-04T11:44:00Z</dcterms:modified>
  <cp:revision>3</cp:revision>
  <dc:subject/>
  <dc:title/>
</cp:coreProperties>
</file>